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ANY PROFILE FOR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99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OMPANY NAM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EL:</w:t>
              <w:tab/>
              <w:t xml:space="preserve">                                FAX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E-MAIL:                              WEBSITE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ONTACT PERSON: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si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USINESS TYP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nufacturer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mporte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rading fir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istribut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thers (please specify)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TABLISHED (YEAR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BER OF EMPLOY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ALES VOLUME (usd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URNOV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ANY’S BRAND NA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HORT COMPANY HISTOR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N IMPOR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DUC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>Type of product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>Hs cod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Expected to import/export (quantity and value (usd)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EQUEST FOR BUSINESS PARTN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ICTURE PRODUC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.НАЗВАНИЕ  КОМПАНИИ</w:t>
            </w:r>
            <w:r>
              <w:rPr>
                <w:rFonts w:cs="Times New Roman" w:ascii="Times New Roman" w:hAnsi="Times New Roman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ТЕЛЕФОН:                                                  ФАК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:                                                        САЙТ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2. КОНТАКТНОЕ ЛИЦО:                      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лжность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. ВИД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изводител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мпорте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орговая комп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истрибьют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ругой (Пожалуйста, укажите)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4. ГОД ОСНОВАНИЯ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. КОЛИЧЕСТВО РАБОТНИКОВ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6. ОБЪЕМ ПРОДАЖ (дол.США):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. ТОВАРООБОР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. БРЕНД КОМПАНИИ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9. КРАТКАЯ ИСТОРИЯ КОМПАНИИ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0.</w:t>
            </w:r>
            <w:r>
              <w:rPr>
                <w:rFonts w:cs="Calibri" w:ascii="Calibri" w:hAnsi="Calibri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СНОВНАЯ ИМПОРТНАЯ ПРОДУКЦ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Тип товар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Код ТНК ВЭ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Предполагаемый импорт/экспорт (кол-во и объем (дол.США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ЗАПРОС ПО ПОИСКУ ДЕЛОВЫХ ПАРТНЕР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ЗОБРАЖЕНИЕ ПРОДУК</w:t>
            </w:r>
            <w:r>
              <w:rPr>
                <w:rFonts w:cs="Times New Roman" w:ascii="Times New Roman" w:hAnsi="Times New Roman"/>
                <w:i/>
                <w:sz w:val="22"/>
              </w:rPr>
              <w:t>ЦИ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lineRule="exact" w:line="400"/>
        <w:ind w:right="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ahoma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cs="Tahoma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ahoma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" w:firstLine="1440"/>
      <w:jc w:val="left"/>
      <w:outlineLvl w:val="3"/>
    </w:pPr>
    <w:rPr>
      <w:rFonts w:cs="Tahoma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8" w:hanging="0"/>
      <w:outlineLvl w:val="7"/>
    </w:pPr>
    <w:rPr>
      <w:rFonts w:cs="Tahoma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4320" w:hanging="0"/>
      <w:outlineLvl w:val="8"/>
    </w:pPr>
    <w:rPr>
      <w:rFonts w:cs="Tahoma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Monotype Sorts;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Monotype Sorts;Symbol"/>
      <w:lang w:bidi="th-TH"/>
    </w:rPr>
  </w:style>
  <w:style w:type="character" w:styleId="WW8Num20z0">
    <w:name w:val="WW8Num20z0"/>
    <w:qFormat/>
    <w:rPr>
      <w:rFonts w:ascii="Times New Roman" w:hAnsi="Times New Roman" w:cs="AngsanaUPC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ahoma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cs="Tahoma"/>
      <w:b/>
      <w:bCs/>
      <w:sz w:val="28"/>
      <w:szCs w:val="28"/>
      <w:lang w:bidi="th-TH"/>
    </w:rPr>
  </w:style>
  <w:style w:type="paragraph" w:styleId="TextBody">
    <w:name w:val="Body Text"/>
    <w:basedOn w:val="Normal"/>
    <w:pPr>
      <w:jc w:val="left"/>
    </w:pPr>
    <w:rPr>
      <w:rFonts w:cs="Tahoma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4608" w:firstLine="1152"/>
    </w:pPr>
    <w:rPr>
      <w:rFonts w:cs="Tahoma"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530"/>
      <w:jc w:val="left"/>
    </w:pPr>
    <w:rPr>
      <w:rFonts w:cs="Tahoma"/>
      <w:sz w:val="36"/>
      <w:szCs w:val="36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cs="Tahoma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rFonts w:cs="Tahoma"/>
      <w:sz w:val="36"/>
      <w:szCs w:val="36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Tahoma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left="720" w:firstLine="720"/>
    </w:pPr>
    <w:rPr>
      <w:rFonts w:cs="Tahoma"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rFonts w:cs="Tahoma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 w:val="36"/>
      <w:szCs w:val="36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4:00Z</dcterms:created>
  <dc:creator>OPEY A.</dc:creator>
  <dc:description/>
  <cp:keywords/>
  <dc:language>en-US</dc:language>
  <cp:lastModifiedBy>Valerie</cp:lastModifiedBy>
  <cp:lastPrinted>2016-02-08T10:07:00Z</cp:lastPrinted>
  <dcterms:modified xsi:type="dcterms:W3CDTF">2016-02-08T14:24:00Z</dcterms:modified>
  <cp:revision>2</cp:revision>
  <dc:subject/>
  <dc:title>LOVE</dc:title>
</cp:coreProperties>
</file>